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54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05.12.2019</w:t>
        <w:tab/>
        <w:t>№ 504-р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складу комісії з надання згоди на здійснення невід’ємних поліпшень орендованого комунального майна та                      втрату чинності розпоряджень міського голови від 13.05.2017 № 216-р,                           від 02.05.2018 № 231-р, від 10.07.2019 № 313-р</w:t>
      </w:r>
    </w:p>
    <w:p>
      <w:pPr>
        <w:pStyle w:val="TextBody"/>
        <w:ind w:right="-82" w:hanging="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попереднього обстеження об’єктів оренди, розгляду документів та надання дозволу на проведення невід’ємних поліпшень комунального майна, що передано в оренду юридичним та фізичним особам, керуючись Законом України «Про місцеве самоврядування в Україні», Порядком надання орендарю згоди на здійснення невід’ємних поліпшень орендованого комунального майна, затвердженим рішенням 8 сесії Мелітопольської міської ради Запорізької області VІ скликання від 30.06.2011 № 3/10, Положенням про комісію з надання згоди на здійснення невід’ємних поліпшень орендованого комунального майна, затвердженим рішенням 21 сесії Мелітопольської міської ради Запорізької області VІ скликання від 30.03.2012 № 3/5 та у зв’язку із кадровими змін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клад комісії з укладання та переукладання договорів оренди майна комунальної власності територіальної громади м. Мелітопо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9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Олександр Валері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міського голови з пита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ості виконавчих органів рад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Дмитро Геннадійович</w:t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Яна Володимирівна</w:t>
            </w:r>
          </w:p>
        </w:tc>
        <w:tc>
          <w:tcPr>
            <w:tcW w:w="5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П «Комунальна власність» Мелітопольської міської ради Запоріз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стова Олена Вікторівна</w:t>
            </w:r>
          </w:p>
        </w:tc>
        <w:tc>
          <w:tcPr>
            <w:tcW w:w="55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управління містобудування та архітектури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єєва Юлія Володимирвна</w:t>
            </w:r>
          </w:p>
        </w:tc>
        <w:tc>
          <w:tcPr>
            <w:tcW w:w="55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КП «Градпроект» Мелітопольської міської ради Запоріз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ярум Сергій О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елітопольської міської ради Запорізької області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Сергій І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елітопольської міської ради Запорізької області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мофєєв Павло Анатолійович</w:t>
            </w:r>
          </w:p>
        </w:tc>
        <w:tc>
          <w:tcPr>
            <w:tcW w:w="5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елітопольської міської ради Запорізької області (за згодою)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У своїй роботі комісії керуватися чинним законодавством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изнати таким, що втратили чинність, розпорядження міського голов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 13.05.2017 № 216-р «Про затвердження складу комісії з надання згоди на здійснення невід’ємних поліпшень орендованого комунального майна та втрату чинності розпорядження від 21.12.2015 № 895-р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02.05.2018 № 231-р «Про внесення змін до розпорядження міського голови від 13.05.2017 № 216-р «Про затвердження складу комісії з надання згоди на здійснення невід’ємних поліпшень орендованого комунального майна та втрату чинності розпорядження міського голови від 21.12.2015 № 895-р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 10.07.2019 № 313-р «Про внесення змін до розпорядження міського голови від 13.05.2017 № 216-р «Про затвердження складу комісії з надання згоди на здійснення невід’ємних поліпшень орендованого комунального майна та втрату чинності розпорядження міського голови від 21.12.2015 № 895-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залишаю</w:t>
      </w:r>
      <w:r>
        <w:rPr>
          <w:bCs/>
          <w:sz w:val="28"/>
          <w:szCs w:val="28"/>
        </w:rPr>
        <w:t xml:space="preserve">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2:00Z</dcterms:created>
  <dc:creator>501-ALYONA</dc:creator>
  <dc:description/>
  <cp:keywords/>
  <dc:language>en-US</dc:language>
  <cp:lastModifiedBy>Олена Байрак</cp:lastModifiedBy>
  <cp:lastPrinted>2019-12-04T13:56:00Z</cp:lastPrinted>
  <dcterms:modified xsi:type="dcterms:W3CDTF">2021-07-28T05:49:00Z</dcterms:modified>
  <cp:revision>35</cp:revision>
  <dc:subject/>
  <dc:title/>
</cp:coreProperties>
</file>